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ORHEESVILLE CENTRAL SCHOO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ALL 202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ARN-TO-SWIM CLASS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TURDAYS – October 4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– November 22, 202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Levels I-V – Eight (8) 50-minute classes - $130.0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-Competitive: Saturdays only $150.00 – 3:10-4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 Times – 3:10 – 4:00 pm.; 4:10 – 5:00 p.m. and 5:10-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 size is limited to 12 students per class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ONLINE REGISTRATION:  </w:t>
      </w:r>
      <w:r>
        <w:rPr>
          <w:b/>
          <w:bCs/>
        </w:rPr>
        <w:t>MySchoolBucks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myschoolbucks.com/ver2/prdembd?ref=ZZH55LT4GC082WB_ZZ68COTB654JC1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-Competitive link:</w:t>
      </w:r>
      <w:r>
        <w:rPr/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myschoolbucks.com/ver2/prdembd?ref=ZZH55LT4GC082WB_ZZ68COU99OVGOX0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ab/>
        <w:tab/>
        <w:t>OR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182880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For Office Use Onl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RM OF PAY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HECK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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CASH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eck #:_____________</w:t>
                                    <w:br/>
                                    <w:t>Amount: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7pt;mso-wrap-distance-left:9pt;mso-wrap-distance-right:0pt;mso-wrap-distance-top:0pt;mso-wrap-distance-bottom:0pt;margin-top:2.45pt;mso-position-vertical-relative:text;margin-left:28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13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M OF PAY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HECK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CASH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ck #:_____________</w:t>
                              <w:br/>
                              <w:t>Amount: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Send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form</w:t>
      </w:r>
      <w:r>
        <w:rPr/>
        <w:t xml:space="preserve"> and </w:t>
      </w:r>
      <w:r>
        <w:rPr>
          <w:b/>
          <w:bCs/>
          <w:u w:val="single"/>
        </w:rPr>
        <w:t>check</w:t>
      </w:r>
      <w:r>
        <w:rPr/>
        <w:t xml:space="preserve"> for payment to:</w:t>
      </w:r>
    </w:p>
    <w:p>
      <w:pPr>
        <w:pStyle w:val="Normal"/>
        <w:jc w:val="both"/>
        <w:rPr/>
      </w:pPr>
      <w:r>
        <w:rPr/>
        <w:t>Voorheesville CSD Learn to Swim Program</w:t>
      </w:r>
    </w:p>
    <w:p>
      <w:pPr>
        <w:pStyle w:val="Normal"/>
        <w:jc w:val="both"/>
        <w:rPr/>
      </w:pPr>
      <w:r>
        <w:rPr/>
        <w:t>432 New Salem Road, P.O. Box 498</w:t>
      </w:r>
    </w:p>
    <w:p>
      <w:pPr>
        <w:pStyle w:val="Normal"/>
        <w:jc w:val="both"/>
        <w:rPr/>
      </w:pPr>
      <w:r>
        <w:rPr/>
        <w:t>Voorheesville, NY  121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ions: Lori Saba 518-765-3313 Ext. 110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amily Discount:  $120 for second child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</w:rPr>
        <w:tab/>
        <w:tab/>
        <w:t xml:space="preserve">       $110 for third child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4219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         _______________         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NAME                                            DATE OF BIRTH              GRADE (Sept. 2025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       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STREET ADDRESS                                                  TELEPHONE NUMB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       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TOWN, CITY &amp; ZIP CODE                                       ALTERNATE PHONE NUMB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L ADDR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L:(I-V)  ____     CLASS TIME:3:10 __; 4:10 ___; 5:10___   PRE-COMPETITIVE: 3:10 – 4:00 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CONCERNS: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      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NT/GUARDIAN NAME (Please print)       PARENT/GUARDIAN SIGNATURE</w:t>
            </w:r>
          </w:p>
        </w:tc>
      </w:tr>
      <w:tr>
        <w:trPr>
          <w:trHeight w:val="49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School may be closed due to inclement weather please check your local channels for cancellations.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yschoolbucks.com/ver2/prdembd?ref=ZZH55LT4GC082WB_ZZ68COTB654JC1N" TargetMode="External"/><Relationship Id="rId3" Type="http://schemas.openxmlformats.org/officeDocument/2006/relationships/hyperlink" Target="https://www.myschoolbucks.com/ver2/prdembd?ref=ZZH55LT4GC082WB_ZZ68COU99OVGOX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9:20:00Z</dcterms:created>
  <dc:creator>Lori</dc:creator>
  <dc:description/>
  <cp:keywords/>
  <dc:language>en-US</dc:language>
  <cp:lastModifiedBy>Saba, Lori-ann</cp:lastModifiedBy>
  <cp:lastPrinted>2023-09-19T07:35:00Z</cp:lastPrinted>
  <dcterms:modified xsi:type="dcterms:W3CDTF">2025-09-17T16:38:00Z</dcterms:modified>
  <cp:revision>4</cp:revision>
  <dc:subject/>
  <dc:title>VOORHEESVILLE CENTRAL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f9c0a4a0f0b81e7b3b200b6b3142cddc6de9f69afc16adb56588ca05bafc70a</vt:lpwstr>
  </property>
</Properties>
</file>